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0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ab/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  <w:lang w:val="sr-CS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 Бр. 3935-19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sz w:val="18"/>
                <w:szCs w:val="18"/>
                <w:lang w:val="ru-RU"/>
              </w:rPr>
              <w:t>10.11.2016</w:t>
            </w:r>
            <w:r>
              <w:rPr>
                <w:sz w:val="18"/>
                <w:szCs w:val="18"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 и  сопствене проце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Одлуку о додели угов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доделити Уговоре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CS" w:eastAsia="sr-Latn-CS"/>
        </w:rPr>
        <w:t>у јавној набавци мале вредности бр.</w:t>
      </w:r>
      <w:r>
        <w:rPr>
          <w:sz w:val="24"/>
          <w:szCs w:val="24"/>
          <w:lang w:val="ru-RU" w:eastAsia="sr-Latn-CS"/>
        </w:rPr>
        <w:t>21</w:t>
      </w:r>
      <w:r>
        <w:rPr>
          <w:sz w:val="24"/>
          <w:szCs w:val="24"/>
          <w:lang w:val="sr-CS" w:eastAsia="sr-Latn-CS"/>
        </w:rPr>
        <w:t xml:space="preserve">/16 – набавка резног алата по партијама и то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за партију 1 - </w:t>
      </w:r>
      <w:r>
        <w:rPr>
          <w:sz w:val="24"/>
          <w:szCs w:val="24"/>
          <w:lang w:val="sr-Latn-CS"/>
        </w:rPr>
        <w:t xml:space="preserve"> уговор </w:t>
      </w:r>
      <w:r>
        <w:rPr>
          <w:sz w:val="24"/>
          <w:szCs w:val="24"/>
          <w:lang w:val="sr-CS"/>
        </w:rPr>
        <w:t xml:space="preserve">закључити са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нуђачем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831.082,00 динара без пдв-а</w:t>
      </w:r>
      <w:r>
        <w:rPr>
          <w:sz w:val="24"/>
          <w:szCs w:val="24"/>
          <w:lang w:val="sr-CS"/>
        </w:rPr>
        <w:t xml:space="preserve">, рок  испоруке 15 дана након обостраног потписивања уговора, рок плаћања 32 дана од испоруке робе, опција понуде од 62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за партију 2 – </w:t>
      </w:r>
      <w:r>
        <w:rPr>
          <w:sz w:val="24"/>
          <w:szCs w:val="24"/>
          <w:lang w:val="sr-Latn-CS"/>
        </w:rPr>
        <w:t xml:space="preserve">уговор </w:t>
      </w:r>
      <w:r>
        <w:rPr>
          <w:sz w:val="24"/>
          <w:szCs w:val="24"/>
          <w:lang w:val="sr-CS"/>
        </w:rPr>
        <w:t>закључити са понуђачем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627.075,00динара без пдв-а</w:t>
      </w:r>
      <w:r>
        <w:rPr>
          <w:sz w:val="24"/>
          <w:szCs w:val="24"/>
          <w:lang w:val="sr-CS"/>
        </w:rPr>
        <w:t xml:space="preserve">, рок  испоруке 45 дана након обостраног потписивања уговора, рок плаћања 32 дана од испоруке робе, опција понуде од 62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за партију 3 –</w:t>
      </w:r>
      <w:r>
        <w:rPr>
          <w:sz w:val="24"/>
          <w:szCs w:val="24"/>
          <w:lang w:val="sr-Latn-CS"/>
        </w:rPr>
        <w:t xml:space="preserve"> уговор </w:t>
      </w:r>
      <w:r>
        <w:rPr>
          <w:sz w:val="24"/>
          <w:szCs w:val="24"/>
          <w:lang w:val="sr-CS"/>
        </w:rPr>
        <w:t>закључити 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  <w:lang w:val="sr-CS" w:eastAsia="sr-Latn-CS"/>
        </w:rPr>
        <w:t xml:space="preserve">``Екомекс`` доо, Шпанских бораца 22ДЕ, Нови Београд, у укупном износу од 29.570,00  динара без пдв-а, </w:t>
      </w:r>
      <w:r>
        <w:rPr>
          <w:sz w:val="24"/>
          <w:szCs w:val="24"/>
          <w:lang w:val="sr-CS"/>
        </w:rPr>
        <w:t xml:space="preserve">рок испоруке 30 дана након обостраног потписивања уговора, рок плаћања 30 дана од испоруке робе, опција понуде од 6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за партију 4 – </w:t>
      </w:r>
      <w:r>
        <w:rPr>
          <w:sz w:val="24"/>
          <w:szCs w:val="24"/>
          <w:lang w:val="sr-Latn-CS"/>
        </w:rPr>
        <w:t xml:space="preserve">уговор </w:t>
      </w:r>
      <w:r>
        <w:rPr>
          <w:sz w:val="24"/>
          <w:szCs w:val="24"/>
          <w:lang w:val="sr-CS"/>
        </w:rPr>
        <w:t>закључити са понуђачем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31.180,00 динара без пдв-а</w:t>
      </w:r>
      <w:r>
        <w:rPr>
          <w:sz w:val="24"/>
          <w:szCs w:val="24"/>
          <w:lang w:val="sr-CS"/>
        </w:rPr>
        <w:t xml:space="preserve">, рок  испоруке 45 дана након обостраног потписивања уговора, рок плаћања 32 дана од испоруке робе, опција понуде од 62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 xml:space="preserve">за партију 5 – </w:t>
      </w:r>
      <w:r>
        <w:rPr>
          <w:sz w:val="24"/>
          <w:szCs w:val="24"/>
          <w:lang w:val="sr-Latn-CS"/>
        </w:rPr>
        <w:t xml:space="preserve">уговор </w:t>
      </w:r>
      <w:r>
        <w:rPr>
          <w:sz w:val="24"/>
          <w:szCs w:val="24"/>
          <w:lang w:val="sr-CS"/>
        </w:rPr>
        <w:t>закључити са понуђачем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4.719,20 динара без пдв-а</w:t>
      </w:r>
      <w:r>
        <w:rPr>
          <w:sz w:val="24"/>
          <w:szCs w:val="24"/>
          <w:lang w:val="sr-CS"/>
        </w:rPr>
        <w:t xml:space="preserve">, рок  испоруке 30 дана након обостраног потписивања уговора, рок плаћања 32 дана од испоруке робе, опција понуде од 62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 xml:space="preserve">за партију 6 – </w:t>
      </w:r>
      <w:r>
        <w:rPr>
          <w:sz w:val="24"/>
          <w:szCs w:val="24"/>
          <w:lang w:val="sr-Latn-CS"/>
        </w:rPr>
        <w:t xml:space="preserve">уговор </w:t>
      </w:r>
      <w:r>
        <w:rPr>
          <w:sz w:val="24"/>
          <w:szCs w:val="24"/>
          <w:lang w:val="sr-CS"/>
        </w:rPr>
        <w:t>закључити са понуђачем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12.790,00 динара без пдв-а</w:t>
      </w:r>
      <w:r>
        <w:rPr>
          <w:sz w:val="24"/>
          <w:szCs w:val="24"/>
          <w:lang w:val="sr-CS"/>
        </w:rPr>
        <w:t>, рок  испоруке 30 дана након обостраног потписивања уговора, рок плаћања 32 дана од испоруке робе, опција понуде од 62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, јавне набавке мале вредности - ЈНМВ 21/16 – набавка резног алата и прибора по партијама, одлуком инт. бр.3935-1 од 10.10.2016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2.990.000,00 динара без пдв-а, и то </w:t>
      </w:r>
      <w:r>
        <w:rPr>
          <w:sz w:val="24"/>
          <w:szCs w:val="24"/>
          <w:lang w:val="sr-CS" w:eastAsia="sr-Latn-CS"/>
        </w:rPr>
        <w:t>за партију 1- 1.200.000,00 динара, за партију 2- 1.600.000,00 динара, за партију 3- 100.000,00 динара, за партију 4- 50.000,00 динара, за пртију 5- 15.000,00 динара, партија 6- 25.000,00 конто економске класификације 51500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2.990.000,00 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 поступак Јавне набавке мале вредности у складу са чланом 39.  Закона о јавним набавкама („Сл. гласник РС“ бр.124/12 и 68/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вке мале вредности број 28/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 – резни алат и прибор група 1- износи  831.082,00  динара без пде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 – резни алат и прибор група 2  износи 627.075,0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3 – резни алат и прибор група 3- износи 29.57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4 – резни алат и прибор група 4- износи 31.18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5- резни алат и прибор група 5- износи 4.719,2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6- резни алат и прибор група 6- износи 12.79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3935-7 од 24.10.2016</w:t>
      </w:r>
      <w:r>
        <w:rPr>
          <w:sz w:val="24"/>
          <w:szCs w:val="24"/>
          <w:lang w:val="ru-RU"/>
        </w:rPr>
        <w:t xml:space="preserve"> године, послат је на адресе 6 потенцијалних добављача и истовремено је </w:t>
      </w:r>
      <w:r>
        <w:rPr>
          <w:sz w:val="24"/>
          <w:szCs w:val="24"/>
          <w:lang w:val="sr-CS"/>
        </w:rPr>
        <w:t>објављен на интернет страници наручиоца, интернет страници МО и на Порталу јавних набавки дана 26.10.2016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  04.11..2016 године, до 12.00 часова, пристигле су  три понуде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ru-RU" w:eastAsia="sr-Latn-CS"/>
        </w:rPr>
        <w:t>3935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Корун Холдинг д.о.о, Милоша Обреновића 2, 31000 Ужице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02.11.2016 годуне у 12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дата за партију 1.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за партију 1 износи 1.086.986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35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Центум доо, Вишњичка 61б, 11000 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03.11.2016 године у 12,45 часов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помена: Коверта стигла видно оштећена и поцепана што је констатовано и приликом пријема у деловодство ТРЗК.Понуда није отворена од стране комисије наручиоца и приликом рангирања понуда није узета у даље разматрање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35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Алат НС доо, Васе Стајића 15, 21000 Нови С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03.11.2016 године у 13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партију 1,3 , 5 и 6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за партију 1 износи 1.085.245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3 износи 30.086,5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за партију 5 износи 6.32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6 износи 24.271,56 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35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Екомекс доо, Шпанских бораца 22ДЕ, Нови Беогр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04.11.2016 године у 08,3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партију 1,2,3,5 и 6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за партију 1 износи 852.42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2 износи 640.215,0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за партију 3 износи 29.57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5 износи 4.800,0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6 износи 21.070,0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35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Миксиком доо, Мајора Зорана Радосављевића бр.224/8, 11273 Београд- Батајниц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04.11.2016 године у 09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партију 1,2,3,4,5 и 6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за партију 1 износи 831.082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2 износи 627.075,0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за партију 3 износи 40.88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4 износи 31.180,0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5 износи 4.719,2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купна вредност понуде за партију 6 износи 12.790,0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 Центум доо, Вишњичка 61б, 11000 Београд  примљена је од стране комисије наручиоца видно оштећена и поцепана дуж целе дуже стране коверте па се не може са сигурношћу утврдити да није раније отварана те из тог разлога понуду наведеног понуђача комисија није отворила и исту је вратила понуђачу заједно са копијом записника о пријему пошиљке заведен код наручиоац под бројем 3935-14 од 04.11.2016 године. На основу наведеног, понуду понуђача Центум доо, Вишњичка 61б, 11000 Београд, комисија није узела у даље рангирање и разматрање и исту одбија због других битних недостатака сходно члану 106. тачка 5.Закона о јавним набавкам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 за све  партиј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 за партију 1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Миксиком доо, Мајора Зорана Радосављевића бр.224/8, 11273 Београд- Батајница, у укупном износи од 831.082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Екомекс доо, Шпански бораца 22ДЕ, Нови Београд, у укупном износу од 852.42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Алат НС доо, Васе Стајића 15, 21000 Нови Сад, у укупном износу од 1.085.245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Корун Холдинг д.о.о, Милоша Обреновића 2, 31000 Ужице, у укупном износу од 1.086.986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анг листа понуђача за партију 2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Миксиком доо, Мајора Зорана Радосављевића бр.224/8, 11273 Београд- Батајница, у укупном износи од 627.075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Екомекс доо, Шпанских бораца 22ДЕ, Нови Београд, у укупном износу од 640.215,00 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анг листа понуђача за партију 3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Екомекс доо, Шпанских бораца 22ДЕ, Нови Београд, у укупном износу од 29.570,00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Алат НС доо, Васе Стајића 15, 21000 Нови Сад, у укупном износу од 30.086,5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Миксиком доо, Мајора Зорана Радосављевића бр.224/8, 11273 Београд- Батајница, у укупном износи од 40.88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анг листа понуђача за партију 4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Миксиком доо, Мајора Зорана Радосављевића бр.224/8, 11273 Београд- Батајница, у укупном износи од 31.180,00 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Ранг листа понуђача за партију 5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Миксиком доо, Мајора Зорана Радосављевића бр.224/8, 11273 Београд- Батајница, у укупном износи од 4.719,2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Екомекс доо, Шпанских бораца 22ДЕ, Нови Београд, у укупном износу од 4.800,00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Алат НС доо, Васе Стајића 15, 21000 Нови Сад, у укупном износу од 6.32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Ранг листа понуђача за партију 6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Миксиком доо, Мајора Зорана Радосављевића бр.224/8, 11273 Београд- Батајница, у укупном износи од 12.79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Екомекс доо, Шпанских бораца 22ДЕ, Нови Београд, у укупном износу од 21.070,00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Алат НС доо, Васе Стајића 15, 21000 Нови Сад, у укупном износу од 24.271,56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 у поступку јавне набавке мале вредност 21/16</w:t>
      </w:r>
      <w:r>
        <w:rPr>
          <w:sz w:val="24"/>
          <w:szCs w:val="24"/>
          <w:lang w:val="ru-RU"/>
        </w:rPr>
        <w:t xml:space="preserve"> је дала предлог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1 - </w:t>
      </w:r>
      <w:r>
        <w:rPr>
          <w:sz w:val="24"/>
          <w:szCs w:val="24"/>
          <w:lang w:val="sr-Latn-CS"/>
        </w:rPr>
        <w:t xml:space="preserve"> уговор додели </w:t>
      </w:r>
      <w:r>
        <w:rPr>
          <w:sz w:val="24"/>
          <w:szCs w:val="24"/>
          <w:lang w:val="sr-CS"/>
        </w:rPr>
        <w:t>понуђачу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831.082,00 динара без пдв-а</w:t>
      </w:r>
      <w:r>
        <w:rPr>
          <w:sz w:val="24"/>
          <w:szCs w:val="24"/>
          <w:lang w:val="sr-CS"/>
        </w:rPr>
        <w:t xml:space="preserve">, рок  испоруке 15 дана након обостраног потписивања уговора, рок плаћања 32 дана од испоруке робе, опција понуде од 62 дана од дана отварања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2 – </w:t>
      </w:r>
      <w:r>
        <w:rPr>
          <w:sz w:val="24"/>
          <w:szCs w:val="24"/>
          <w:lang w:val="sr-Latn-CS"/>
        </w:rPr>
        <w:t xml:space="preserve">уговор додели </w:t>
      </w:r>
      <w:r>
        <w:rPr>
          <w:sz w:val="24"/>
          <w:szCs w:val="24"/>
          <w:lang w:val="sr-CS"/>
        </w:rPr>
        <w:t>понуђачу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627.075,00динара без пдв-а</w:t>
      </w:r>
      <w:r>
        <w:rPr>
          <w:sz w:val="24"/>
          <w:szCs w:val="24"/>
          <w:lang w:val="sr-CS"/>
        </w:rPr>
        <w:t xml:space="preserve">, рок  испоруке 45 дана након обостраног потписивања уговора, рок плаћања 32 дана од испоруке робе, опција понуде од 62 дана од дана отварања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да се за партију 3 –</w:t>
      </w:r>
      <w:r>
        <w:rPr>
          <w:sz w:val="24"/>
          <w:szCs w:val="24"/>
          <w:lang w:val="sr-Latn-CS"/>
        </w:rPr>
        <w:t xml:space="preserve"> уговор додели </w:t>
      </w:r>
      <w:r>
        <w:rPr>
          <w:sz w:val="24"/>
          <w:szCs w:val="24"/>
          <w:lang w:val="sr-CS"/>
        </w:rPr>
        <w:t>понуђачу</w:t>
      </w:r>
      <w:r>
        <w:rPr>
          <w:sz w:val="24"/>
          <w:szCs w:val="24"/>
          <w:lang w:val="sr-CS" w:eastAsia="sr-Latn-CS"/>
        </w:rPr>
        <w:t xml:space="preserve">``Екомекс`` доо, Шпанских бораца 22ДЕ, Нови Београд, у укупном износу од 29.570,00  динара без пдв-а, </w:t>
      </w:r>
      <w:r>
        <w:rPr>
          <w:sz w:val="24"/>
          <w:szCs w:val="24"/>
          <w:lang w:val="sr-CS"/>
        </w:rPr>
        <w:t xml:space="preserve">рок испоруке 30 дана након обостраног потписивања уговора, рок плаћања 30 дана од испоруке робе, опција понуде од 6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да се за партију 4 – </w:t>
      </w:r>
      <w:r>
        <w:rPr>
          <w:sz w:val="24"/>
          <w:szCs w:val="24"/>
          <w:lang w:val="sr-Latn-CS"/>
        </w:rPr>
        <w:t xml:space="preserve">уговор додели </w:t>
      </w:r>
      <w:r>
        <w:rPr>
          <w:sz w:val="24"/>
          <w:szCs w:val="24"/>
          <w:lang w:val="sr-CS"/>
        </w:rPr>
        <w:t>понуђачу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31.180,00 динара без пдв-а</w:t>
      </w:r>
      <w:r>
        <w:rPr>
          <w:sz w:val="24"/>
          <w:szCs w:val="24"/>
          <w:lang w:val="sr-CS"/>
        </w:rPr>
        <w:t>, рок  испоруке 45 дана након обостраног потписивања уговора, рок плаћања 32 дана од испоруке робе, опција понуде од 62 дана од дана отварања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 xml:space="preserve">да се за партију 5 – </w:t>
      </w:r>
      <w:r>
        <w:rPr>
          <w:sz w:val="24"/>
          <w:szCs w:val="24"/>
          <w:lang w:val="sr-Latn-CS"/>
        </w:rPr>
        <w:t xml:space="preserve">уговор додели </w:t>
      </w:r>
      <w:r>
        <w:rPr>
          <w:sz w:val="24"/>
          <w:szCs w:val="24"/>
          <w:lang w:val="sr-CS"/>
        </w:rPr>
        <w:t>понуђачу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4.719,20 динара без пдв-а</w:t>
      </w:r>
      <w:r>
        <w:rPr>
          <w:sz w:val="24"/>
          <w:szCs w:val="24"/>
          <w:lang w:val="sr-CS"/>
        </w:rPr>
        <w:t xml:space="preserve">, рок  испоруке 30 дана након обостраног потписивања уговора, рок плаћања 32 дана од испоруке робе, опција понуде од 62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 xml:space="preserve">да се за партију 6 – </w:t>
      </w:r>
      <w:r>
        <w:rPr>
          <w:sz w:val="24"/>
          <w:szCs w:val="24"/>
          <w:lang w:val="sr-Latn-CS"/>
        </w:rPr>
        <w:t xml:space="preserve">уговор додели </w:t>
      </w:r>
      <w:r>
        <w:rPr>
          <w:sz w:val="24"/>
          <w:szCs w:val="24"/>
          <w:lang w:val="sr-CS"/>
        </w:rPr>
        <w:t>понуђачу ``</w:t>
      </w:r>
      <w:r>
        <w:rPr>
          <w:sz w:val="24"/>
          <w:szCs w:val="24"/>
          <w:lang w:val="sr-CS" w:eastAsia="sr-Latn-CS"/>
        </w:rPr>
        <w:t xml:space="preserve"> Миксиком`` доо, Мајора Зорана Радосављевића бр.224/8, 11273 Београд- Батајница, у укупном износи од 12.790,00 динара без пдв-а</w:t>
      </w:r>
      <w:r>
        <w:rPr>
          <w:sz w:val="24"/>
          <w:szCs w:val="24"/>
          <w:lang w:val="sr-CS"/>
        </w:rPr>
        <w:t>, рок  испоруке 30 дана након обостраног потписивања уговора, рок плаћања 32 дана од испоруке робе, опција понуде од 62 дана од дана отварањ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, на основу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објављивања одлуке на Порталу јавних набавки и Интернет адреси наручиоца 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А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7:00Z</dcterms:created>
  <dc:creator>Kristina</dc:creator>
  <dc:description/>
  <cp:keywords/>
  <dc:language>en-US</dc:language>
  <cp:lastModifiedBy>Sigma</cp:lastModifiedBy>
  <cp:lastPrinted>2016-11-09T12:30:00Z</cp:lastPrinted>
  <dcterms:modified xsi:type="dcterms:W3CDTF">2016-11-10T11:06:00Z</dcterms:modified>
  <cp:revision>11</cp:revision>
  <dc:subject/>
  <dc:title>IZVEŠTAJ o sprovodjenju postupka nabavke </dc:title>
</cp:coreProperties>
</file>